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2 – КРУШЕВАЦ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ић Димитријевић, рођен 1946. године, дипл. Прав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ун Бараћ, рођен 1956. године, електроинжењ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танко Пауновић, рођен 1948. године, КВ радник из Поја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ић Ковачевић, рођен 1946. године, саобраћајни инжење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ушан Савић, рођен 1945. године, машински инжењ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Радован Ћоћић, рођен 1951. године, радник из Александр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лутин Живковић, рођен 1956. године, дипл. машински инжењ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Горан Дуњић, рођен 1964. године, машински техничар из Александро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НОВА РАДИКАЛНА СТРАНКА – СТРАНКА НАРОДА – ДРАГАН САК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ан Сакић, рођен 1946. године, економист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Ана Сакић, рођена 1978. године, студент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ејан Ђокић, рођен 1978. године, студент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Јелена Јоцић, рођена 1977. године, студент из Варвар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омир Цветковић, рођен 1951.године, радник из Варвар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Зорица Томић, рођена 1972. године, технолог из Појат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икола Јовановић, рођен 1948. године, лека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рољуб Радосављевић, рођен 1954. године, проф.политичких наука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утин Партоњић, рођен 1950. године, приватни предузетник – економиста из Александр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оран Миленковић, рођен 1956. године, професор из Варвар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обривоје Живадиновић, рођен 1944. године, профессо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Јован Тодоровић, рођен 1933. године, лека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Слободан Милојевић, рођен 1941. године, лекар из Крушевца, село Модр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Љубиша Селић, рођен 1940. године, дипломирани економиста из Круше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Томислав Милојевић, рођен 1935. године, дипл.инжење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адија Марковић, рођен 1921. године, пољопривредник из Горњег Степо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Хранислав Ранђеловић, рођен 1937. године, дипл.инжење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лавимир Судимац, рођен 1944. године, радник из Брус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лавољуб Лацић, рођен 1938. године, пољопривредник из Лова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ПЕНЗИОНИЕРСКА ДЕМОКРАТСКА СТРАНКА СРБИЈЕ – ПРОФ.ДР МИЛАН РУН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исто Асентић, рођен 1930. године, професо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Љубисав Вучић, рођен 1932. године, електроинжењ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Радосав Вучетић, рођен 1930. године, професо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агољуб Ђурић, рођен 1933. године, пензион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ан Живковић, рођен 1941. године, пензионер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Томислав Јовановић, рођен 1931. године, пензионер из Трстени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РАДИКАЛНА СТРАНКА „НИКОЛА ПАШ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ладица Кезовић, рођен 1965. године, тон мајсто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ан Лукановић, рођен 1968. године, аутопревоз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орица Рамић, рођена 1963. године, рад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Новак Кљајић, рођен 1966. године, машински технича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Небојша Јовановић, рођен 1969. године, електротехничар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ња Миленковић, рођена 1974. године, програмер нумеричких машин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Ана Павловић, рођена 1979. године, студент из Круше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Светислав Миловановић, рођен 1937. године, дипл.економист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Богдан Јовановић, рођен 1947. године, предузет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ранислав Бајиш, рођен 1950. године, лекар спец.неур. из Медвеђе – Круше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мила Јанковић, рођена 1964. године, васпитач предшколског образовањ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ица Дедић, рођена 1952. године, козметолог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ејан Јовановић, рођен 1971. године, комерцијалиста-трговац из Великог Головода -Крушевац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ТРАНКА ДРЖАВЉАНА СРБИЈЕ – ЂОРЂЕВИЋ ДРАГАН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Горан Стаменковић, рођен 1968. године, трговац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ветлана Видеканић, рођена 1967. године, економиста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Ђорђе Ристић, рођен 1938. године, инжењер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Ђорђе Марковић, рођена 1961. године, радница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Стојиљковић, рођен 1968. године, прецизни механичар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Јовановић Сузана, рођена 1957. године, економиста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ЈЕДИНСТВЕНА ЛИСТА: СРПСКА СЕЉАЧКА СТРАНКА – ЉУБОМИР ДОДИЋ, НАРОДНА СТРАНКА – МИЛАН ПАРОШКИ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Љубомир Додић – Љуба, рођен 1938. године, земљорадник из Милут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ан Милетић, рођен 1958. године, књижевник из Риљца – Милут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оривоје Стевановић, рођен 1957. године, радник из Риљца – Милут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 Војновић, рођен 1951. године, земљорадник из Пољне – Милут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ан Миленковић, рођен 1957. године, радник из Риљца – Милут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ан Павловић, рођен 1973. године, самостални привредникиз Трстени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оје Михајловић-Миле Меда, рођен 1947. године, дипл.инг. организације рад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Анђелковић, рођен 1958. године, економиста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Владимир Тасић, рођен 1954. године, дипл.правник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Живота Цветковић, рођен 1952. године, правник из Александр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Ненад Ђокић, рођен 1958. године, магистар економије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лободан Милошевић, рођен 1947. године, дипл.инг.машинства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Борис Вукмировић, рођен 1965. године, дипл.инг.машинства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Светомир Танасковић Кета, рођен 1961. године, дипл.инг. пољопривреде из Брус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Biljana Zeljkovic</dc:creator>
  <dc:description/>
  <cp:keywords/>
  <dc:language>en-US</dc:language>
  <cp:lastModifiedBy>Biljana Zeljkovic</cp:lastModifiedBy>
  <dcterms:modified xsi:type="dcterms:W3CDTF">2015-07-06T07:21:00Z</dcterms:modified>
  <cp:revision>3</cp:revision>
  <dc:subject/>
  <dc:title/>
</cp:coreProperties>
</file>